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300 </w:t>
        <w:noBreakHyphen/>
        <w:t xml:space="preserve"> PEDDL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7 NCAC 04B .1301</w:t>
        <w:tab/>
        <w:t>PRODUCTS OF THE DAIR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53; 105</w:t>
        <w:noBreakHyphen/>
        <w:t>26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October 30,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1:28:00Z</dcterms:created>
  <dc:creator/>
  <dc:description/>
  <cp:keywords/>
  <dc:language>en-US</dc:language>
  <cp:lastModifiedBy/>
  <dcterms:modified xsi:type="dcterms:W3CDTF">2021-01-16T01:28:00Z</dcterms:modified>
  <cp:revision>1</cp:revision>
  <dc:subject/>
  <dc:title/>
</cp:coreProperties>
</file>